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党员教育公益广告宣传播出方案表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宋体;SimSun" w:hAnsi="宋体;SimSun" w:eastAsia="楷体_GB2312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  <w:lang w:bidi="ar"/>
        </w:rPr>
        <w:t>责任单位：                  督查联络员：                手机号码：</w:t>
      </w:r>
    </w:p>
    <w:tbl>
      <w:tblPr>
        <w:tblW w:w="141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925"/>
        <w:gridCol w:w="1908"/>
        <w:gridCol w:w="2137"/>
        <w:gridCol w:w="3279"/>
        <w:gridCol w:w="1240"/>
        <w:gridCol w:w="2016"/>
        <w:gridCol w:w="1042"/>
      </w:tblGrid>
      <w:tr>
        <w:trPr>
          <w:trHeight w:val="7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（宣传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平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（宣传载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平台地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联络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注：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1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单位有多个播出平台（宣传载体）的，如果是使用一个后台安排统一时间播出的，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播出平台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栏只需登记填写一个，并在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备注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栏注明；如果是相互独立的，则分别进行登记填写。</w:t>
      </w:r>
    </w:p>
    <w:p>
      <w:pPr>
        <w:pStyle w:val="Normal"/>
        <w:ind w:firstLine="435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2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播出平台地点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一般填写楼宇、广场等显著标识物的名称。</w:t>
      </w:r>
    </w:p>
    <w:p>
      <w:pPr>
        <w:pStyle w:val="Normal"/>
        <w:ind w:firstLine="435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3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播出时间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栏按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上午、下午、晚上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三个时段分别播出两次的时间填写（晚上关机的，在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备注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栏注明）。</w:t>
      </w:r>
    </w:p>
    <w:p>
      <w:pPr>
        <w:pStyle w:val="Normal"/>
        <w:ind w:firstLine="435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4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此表播出单位填写，由各责任单位汇总后，于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5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月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2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4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日前报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县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委组织部，邮箱：</w:t>
      </w:r>
      <w:hyperlink r:id="rId2"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jsxsd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j@1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26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.com</w:t>
        </w:r>
      </w:hyperlink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ind w:firstLine="435"/>
        <w:textAlignment w:val="center"/>
        <w:rPr/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5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此表可自行添加，电子档下载：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响水党建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网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——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通知公告栏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Arial Unicode MS" w:hAnsi="黑体;Arial Unicode MS" w:eastAsia="黑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">
    <w:name w:val="样式1"/>
    <w:basedOn w:val="Normal"/>
    <w:qFormat/>
    <w:pPr>
      <w:spacing w:lineRule="exact" w:line="58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exact" w:line="560" w:before="80" w:after="80"/>
      <w:ind w:hanging="425"/>
    </w:pPr>
    <w:rPr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sd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5:00Z</dcterms:created>
  <dc:creator>微软用户</dc:creator>
  <dc:description/>
  <cp:keywords/>
  <dc:language>en-US</dc:language>
  <cp:lastModifiedBy>微软用户</cp:lastModifiedBy>
  <cp:lastPrinted>2019-05-21T11:42:00Z</cp:lastPrinted>
  <dcterms:modified xsi:type="dcterms:W3CDTF">2019-05-22T02:16:00Z</dcterms:modified>
  <cp:revision>3</cp:revision>
  <dc:subject/>
  <dc:title> </dc:title>
</cp:coreProperties>
</file>